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3.2023                                                                                                        № 3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 закреплении территорий за муниципальными образователь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6 п.1 ст.9 Федерального Закона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ми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от 15 мая 2020 года № 236 «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территории муниципального образования муниципального района «Корткеросский»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территории муниципального образования муниципального района «Корткеросский»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бразовательных организаций при приеме на обуч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Порядком приема на обучение, утвержденным приказом Министерства просвещения Российской Федерации от 02 сентября 2020 года № 45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Порядком приема на обучение, утвержденным приказом Министерства просвещения Российской Федерации от 15 мая 2020 года № 23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на Управление образования администрации муниципального района «Корткеросский» (Ярцеву Н.В.): обязанность по рассмотрению вопросов, связанных с отказом в предоставлении места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муниципального района «Корткеросский» от 16 февраля 2022 года № 259 «О закреплении территорий за муниципальными образовательными организациям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публикования и подлежит размещению на официальном сайте администрации муниципального района «Корткеросский» в информационно-телекоммуникационной сети «Интернет» и в информационном вестн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Карпова К.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К.С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ткеросский»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23 № 321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, закрепленные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22"/>
        <w:gridCol w:w="44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закрепленная за муниципальной образовательной организацией</w:t>
            </w:r>
          </w:p>
        </w:tc>
      </w:tr>
      <w:tr>
        <w:trPr>
          <w:trHeight w:val="1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Корткеро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орткерос»</w:t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зтыкерес»</w:t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Додзь» (для обучающихся 10-11 классов)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Мордин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ордино»</w:t>
            </w:r>
          </w:p>
        </w:tc>
      </w:tr>
      <w:tr>
        <w:trPr>
          <w:trHeight w:val="2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амск» (для обучающихся 5-11 клас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Подъельс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ъельск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омы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Кере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ерес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волок сельского поселения «Подъель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Большелуг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льшелуг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Богородс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город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Нивше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ившера»</w:t>
            </w:r>
          </w:p>
        </w:tc>
      </w:tr>
      <w:tr>
        <w:trPr>
          <w:trHeight w:val="1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торожевская средняя общеобразовательная школ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Сторожевск»</w:t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ебдино» (для обучающихся 10-11 классов)</w:t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жкурья сельского поселения «Приозёрный» (для обучающихся 8-11 классов)</w:t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омын» (для обучающихся 8-11 клас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одтыбо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тыбо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риозёр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риозёрный»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Аджеро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езмег»</w:t>
            </w:r>
          </w:p>
        </w:tc>
      </w:tr>
      <w:tr>
        <w:trPr>
          <w:trHeight w:val="2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адж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Усть-Лэкчи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ть-Лэкчи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Намс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ам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Визябо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Додз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с.Небдин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ебдин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ткеросский»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23 № 32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, закрепленные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шко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22"/>
        <w:gridCol w:w="44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закрепленная за муниципальной образовательной организацией</w:t>
            </w:r>
          </w:p>
        </w:tc>
      </w:tr>
      <w:tr>
        <w:trPr>
          <w:trHeight w:val="2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 1 с.Корткеро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 общеразвивающего вида с.Корткеро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5 общеразвивающего вида» с.Корткеро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орткерос»</w:t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д. Выльыб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льшелуг»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Богородский сад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городск»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Нившерский детский сад № 1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ившера»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п.Усть-Лэкчим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ть-Лэкчи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зтыкерес»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п.Аджером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езмег»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с.Мордино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ордино»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Намс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ам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Подъельс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ъельск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омы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Кере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ерес»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торожевская средняя общеобразовательная школ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Сторожев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одтыбо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тыбо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риозёр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риозёрный»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Аджеро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адж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Визябо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Додз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с.Небдин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ебдино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9:00Z</dcterms:created>
  <dc:creator>ВасильеваНИ</dc:creator>
  <dc:description/>
  <dc:language>en-US</dc:language>
  <cp:lastModifiedBy>ВасильеваНИ</cp:lastModifiedBy>
  <cp:lastPrinted>2023-03-14T16:29:00Z</cp:lastPrinted>
  <dcterms:modified xsi:type="dcterms:W3CDTF">2023-03-14T13:29:00Z</dcterms:modified>
  <cp:revision>2</cp:revision>
  <dc:subject/>
  <dc:title/>
</cp:coreProperties>
</file>